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MAGGI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well here we go again.  Here it is,  the long awai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 by  the Lost Boys in association with  NEXT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 As  you know who the Lost Boys are,  we will le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for now.  This is the 1st Issue and we hope that yu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 am at the Atari '90 show here in London at Budgie 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.  This  document basically contains some last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I  was just asked by NICK HARLOW TO make a little  ad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D library.  So,  get your things of him!!!! (But the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your choice,  do not forget that the Lost Boys 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D libr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 is actually pretty big and we have today (1st of  Ju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met the Replicants,  Watchmen,  New Order and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 groups.  In the next Issue you will find a full repor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hree days of the sh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 the disk magazine is called MAGGIE (spelled with 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Y as it says on the main menu (little mistake thei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,  but  then again he is only English and as everybody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't even speak or write their own language.  Anyway,  Sp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standing behind me,  I suppose that he wants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so here we g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see the spelling mistakes Sammy joe is  making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this  text.   This show is not that good because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so much i'm loosing my voice.  Currently there ar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people standing round doing nothing,  as usuall.  So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time to go and i will be able to go home  and  hav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. At the moment all i can here is a high pitched ton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off your TV) and it's very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far  today i have only been given about four free  disk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 and  lots of bits of paper with peoples adresses  on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 to send out. Now some graph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    ****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   ****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****           *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****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****           *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************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 ***********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ked graphix, well not that b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paz has wasted a lot of space,  I have decided to typ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serious stuff !  The disk contains 400 K of  unpacked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iles.  As  all of it is packed,  the  disk  contain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game solutions, game reviews and whatever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so get typing !!! The next issue will be out with some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next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the hidden article. A small hint, The Lost Bo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 intro for somebody else.  It is for somebody who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 I think that that was all that I should tell you, s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disk number and then see if you can find it somewh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mag (it is a pretty high number!!).  Then se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it. Tomorrow I will type the final bit,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I have finally received the stuff by NEXT,  sorry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 so long,  but it was bloody hard to incorporate i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.  All the screens are very very good.  What a sha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get their very nice menu working in time.  Also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creens does not work on the STE.  The next issu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magazine will have a perfect version of the ST  CHART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reading,  enjoy  yourself,  write  us  lodsa  letters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E.), see you soo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my Joe of The LOST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